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Bouganim v. Embee Properties Lt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RE: Marcelle Bouganim, Plaintiff, and</w:t>
      </w:r>
    </w:p>
    <w:p>
      <w:pPr>
        <w:pStyle w:val="Normal"/>
        <w:bidi w:val="0"/>
        <w:spacing w:before="0" w:after="0"/>
        <w:ind w:left="0" w:right="0" w:hanging="0"/>
        <w:jc w:val="center"/>
        <w:rPr/>
      </w:pPr>
      <w:r>
        <w:rPr>
          <w:rFonts w:ascii="Times New Roman" w:hAnsi="Times New Roman"/>
          <w:b/>
          <w:i w:val="false"/>
          <w:color w:val="auto"/>
          <w:sz w:val="24"/>
          <w:u w:val="none"/>
        </w:rPr>
        <w:t>Embee Properties Limited, Defenda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7] O.J. No. 225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58 A.C.W.S. (3d) 2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05-CV-301719 PD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T.R. Lederer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May 11, 2007.</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June 7, 200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Civil procedure -- Costs -- Security for costs -- Where plaintiff resident out of jurisdiction -- The plaintiff resident of Florida was required to post $10,000 as security for costs to cover the period to the end of the examination for discovery, as there was no assurance that the reciprocal enforcement legislation was conveniently realizabl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The defendant moved for security for costs -- The plaintiff was a resident of Florida, who had assets there and who had applied for immigration to the U.S. -- The issue was whether or not there was reciprocal enforcement legislation in place providing sufficient assurance that the defendant could realize on any award for costs -- HELD: Security for costs was ordered in the amount of $10,000 to cover the period to the end of the examination-for-discovery -- Although the material presented suggested that reciprocal enforcement legislation was in place, it did not provide the assurance that it was conveniently realizabl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color w:val="auto"/>
          <w:sz w:val="24"/>
          <w:u w:val="none"/>
        </w:rPr>
        <w:t>Justin S. Linden</w:t>
      </w:r>
      <w:r>
        <w:rPr>
          <w:rFonts w:ascii="Times New Roman" w:hAnsi="Times New Roman"/>
          <w:b w:val="false"/>
          <w:i w:val="false"/>
          <w:color w:val="auto"/>
          <w:sz w:val="24"/>
          <w:u w:val="none"/>
        </w:rPr>
        <w:t>, for the plaintiff (responding party).</w:t>
      </w:r>
    </w:p>
    <w:p>
      <w:pPr>
        <w:pStyle w:val="Normal"/>
        <w:bidi w:val="0"/>
        <w:spacing w:before="120" w:after="0"/>
        <w:ind w:left="0" w:right="0" w:hanging="0"/>
        <w:jc w:val="left"/>
        <w:rPr/>
      </w:pPr>
      <w:r>
        <w:rPr>
          <w:rFonts w:ascii="Times New Roman" w:hAnsi="Times New Roman"/>
          <w:b w:val="false"/>
          <w:i/>
          <w:color w:val="auto"/>
          <w:sz w:val="24"/>
          <w:u w:val="none"/>
        </w:rPr>
        <w:t xml:space="preserve">George </w:t>
      </w:r>
      <w:r>
        <w:rPr>
          <w:rFonts w:ascii="Times New Roman" w:hAnsi="Times New Roman"/>
          <w:b/>
          <w:i/>
          <w:color w:val="CC0033"/>
          <w:sz w:val="24"/>
          <w:u w:val="none"/>
        </w:rPr>
        <w:t>Kanellakos</w:t>
      </w:r>
      <w:r>
        <w:rPr>
          <w:rFonts w:ascii="Times New Roman" w:hAnsi="Times New Roman"/>
          <w:b w:val="false"/>
          <w:i w:val="false"/>
          <w:color w:val="auto"/>
          <w:sz w:val="24"/>
          <w:u w:val="none"/>
        </w:rPr>
        <w:t>, for the for the defendant (moving part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i w:val="false"/>
          <w:color w:val="auto"/>
          <w:sz w:val="24"/>
          <w:u w:val="single"/>
        </w:rPr>
        <w:t>ENDORSEMENT</w:t>
      </w:r>
    </w:p>
    <w:p>
      <w:pPr>
        <w:pStyle w:val="Normal"/>
        <w:bidi w:val="0"/>
        <w:spacing w:before="120" w:after="0"/>
        <w:ind w:left="0" w:right="0" w:firstLine="600"/>
        <w:jc w:val="left"/>
        <w:rPr/>
      </w:pPr>
      <w:r>
        <w:rPr>
          <w:rFonts w:ascii="Times New Roman" w:hAnsi="Times New Roman"/>
          <w:b w:val="false"/>
          <w:i w:val="false"/>
          <w:color w:val="auto"/>
          <w:sz w:val="24"/>
          <w:u w:val="none"/>
        </w:rPr>
        <w:t>T.R. LEDERER J.:--</w:t>
      </w:r>
    </w:p>
    <w:p>
      <w:pPr>
        <w:pStyle w:val="Normal"/>
        <w:bidi w:val="0"/>
        <w:spacing w:before="120" w:after="0"/>
        <w:ind w:left="0" w:right="0" w:hanging="0"/>
        <w:jc w:val="left"/>
        <w:rPr/>
      </w:pPr>
      <w:r>
        <w:rPr>
          <w:rFonts w:ascii="Times New Roman" w:hAnsi="Times New Roman"/>
          <w:b/>
          <w:i w:val="false"/>
          <w:color w:val="auto"/>
          <w:sz w:val="24"/>
          <w:u w:val="none"/>
        </w:rPr>
        <w:t>INTRODUCTION</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The substance of this Endorsement: that security for costs is ordered in the amount of $10,000, that this is to cover the period to the end of examination-for-discovery and that it is to be posted with the Court within 120 days of argument of this motion, was prepared and read to the parties on that day (May 11, 2007).</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In finalizing the typed form of the Endorsement, it became apparent that no submissions had been made and no decision rendered as to the form of security as required by Rule 56.04. Accordingly, a series of conference calls were conducted by me, including both counsel so that submissions could be made on this point. Ultimately, three of these calls took place (May 25, 2007, June 1, 2007 and June 6, 2007) essentially to allow counsel to consider the issue and to obtain instructions. As the following indicates, security for costs will be posted with the Court, in the prescribed amount, within the prescribed time-frame, by eith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 cash deposit; or</w:t>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n irrevocable letter of credit, in favour of the Court, in a form satisfactory to the Court, payable after the expiry of the final applicable appeal period or after the Court has been advised, by both parties, that the matter has been finally disposed of.</w:t>
      </w:r>
    </w:p>
    <w:p>
      <w:pPr>
        <w:pStyle w:val="Normal"/>
        <w:bidi w:val="0"/>
        <w:spacing w:before="120" w:after="0"/>
        <w:ind w:left="0" w:right="0" w:hanging="0"/>
        <w:jc w:val="left"/>
        <w:rPr/>
      </w:pPr>
      <w:r>
        <w:rPr>
          <w:rFonts w:ascii="Times New Roman" w:hAnsi="Times New Roman"/>
          <w:b/>
          <w:i w:val="false"/>
          <w:color w:val="auto"/>
          <w:sz w:val="24"/>
          <w:u w:val="none"/>
        </w:rPr>
        <w:t>REASONS</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his is a motion for a security for costs. The plaintiff resides in the state of Florida and has submitted an application for immigration to the United States. She has assets in that state: a house, which she owns with her husband ($348,000 with a net equity of in excess of $240,000), jewellery in excess of $25,000, and a 2007 automobile. The equity in the automobile at the time of its purchase was in the area of $25,000. She also earns $40,000 (US) per year. No claim for impecuniosity was made.</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The root of the issue is whether there is reciprocal enforcement legislation in place which provides sufficient assurance that the defendant could realize on any award for costs. The material contains an affidavit deposed to Lisa Landy, an attorney in Florida. She states that, "the statutes of the state of Florida provide a mechanism for the enforcement of a foreign judgment obtained in Ontario". Where there is reciprocal enforcement legislation in place, the court has a discretion not to order security for costs. Interestingly, for the most part, the cases provided deal with reciprocal enforcement between Canadian provinces.</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xml:space="preserve">        The case of </w:t>
      </w:r>
      <w:r>
        <w:rPr>
          <w:rFonts w:ascii="Times New Roman" w:hAnsi="Times New Roman"/>
          <w:b w:val="false"/>
          <w:i/>
          <w:color w:val="auto"/>
          <w:sz w:val="24"/>
          <w:u w:val="none"/>
        </w:rPr>
        <w:t>Smallwood v. Sparling et al.</w:t>
      </w:r>
      <w:r>
        <w:rPr>
          <w:rFonts w:ascii="Times New Roman" w:hAnsi="Times New Roman"/>
          <w:b w:val="false"/>
          <w:i w:val="false"/>
          <w:color w:val="auto"/>
          <w:sz w:val="24"/>
          <w:u w:val="none"/>
        </w:rPr>
        <w:t xml:space="preserve"> [1983] O.J. No. 3048 (H.C.J.) suggests that it is not enough just to have legislation in place. Galligan J. not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It is my opinion that the burden of Ontario authority is that when a non-resident plaintiff resides in a reciprocal jurisdiction and has in that jurisdiction sufficient assets which can </w:t>
      </w:r>
      <w:r>
        <w:rPr>
          <w:rFonts w:ascii="Times New Roman" w:hAnsi="Times New Roman"/>
          <w:b w:val="false"/>
          <w:i/>
          <w:color w:val="auto"/>
          <w:sz w:val="24"/>
          <w:u w:val="none"/>
        </w:rPr>
        <w:t>conveniently</w:t>
      </w:r>
      <w:r>
        <w:rPr>
          <w:rFonts w:ascii="Times New Roman" w:hAnsi="Times New Roman"/>
          <w:b w:val="false"/>
          <w:i w:val="false"/>
          <w:color w:val="auto"/>
          <w:sz w:val="24"/>
          <w:u w:val="none"/>
        </w:rPr>
        <w:t xml:space="preserve"> be realized upon an order for security or for increased security costs is unnecessary. [Emphasis added]</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xml:space="preserve">        It is not enough that legislation is in place; the assets should be "conveniently" available. This is put another way in </w:t>
      </w:r>
      <w:r>
        <w:rPr>
          <w:rFonts w:ascii="Times New Roman" w:hAnsi="Times New Roman"/>
          <w:b w:val="false"/>
          <w:i/>
          <w:color w:val="auto"/>
          <w:sz w:val="24"/>
          <w:u w:val="none"/>
        </w:rPr>
        <w:t>Stewart v. Perrault</w:t>
      </w:r>
      <w:r>
        <w:rPr>
          <w:rFonts w:ascii="Times New Roman" w:hAnsi="Times New Roman"/>
          <w:b w:val="false"/>
          <w:i w:val="false"/>
          <w:color w:val="auto"/>
          <w:sz w:val="24"/>
          <w:u w:val="none"/>
        </w:rPr>
        <w:t>, [1985] O.J. No. 1603 (Ont. H.C.J. Master). There, Master Peppiat stat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 It appears that the principle is that where a plaintiff has sufficient assets within a reciprocal jurisdiction to meet an order for costs, it is </w:t>
      </w:r>
      <w:r>
        <w:rPr>
          <w:rFonts w:ascii="Times New Roman" w:hAnsi="Times New Roman"/>
          <w:b w:val="false"/>
          <w:i/>
          <w:color w:val="auto"/>
          <w:sz w:val="24"/>
          <w:u w:val="none"/>
        </w:rPr>
        <w:t>much the same</w:t>
      </w:r>
      <w:r>
        <w:rPr>
          <w:rFonts w:ascii="Times New Roman" w:hAnsi="Times New Roman"/>
          <w:b w:val="false"/>
          <w:i w:val="false"/>
          <w:color w:val="auto"/>
          <w:sz w:val="24"/>
          <w:u w:val="none"/>
        </w:rPr>
        <w:t xml:space="preserve"> as though he had assets in Ontario. [Emphasis added]</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To be "much the same", there has to be assurance that the assets are reasonably realizable to satisfy an order for costs. The material presented here, while suggesting that reciprocal enforcement legislation is in place, does not provide the assurance that it is "conveniently" realizable.</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xml:space="preserve">        The affidavit of Lisa Landy provides only that there is a "mechanism" in place. The affidavit exhibits the applicable section of the applicable </w:t>
      </w:r>
      <w:r>
        <w:rPr>
          <w:rFonts w:ascii="Times New Roman" w:hAnsi="Times New Roman"/>
          <w:b w:val="false"/>
          <w:i/>
          <w:color w:val="auto"/>
          <w:sz w:val="24"/>
          <w:u w:val="none"/>
        </w:rPr>
        <w:t>Act.</w:t>
      </w:r>
      <w:r>
        <w:rPr>
          <w:rFonts w:ascii="Times New Roman" w:hAnsi="Times New Roman"/>
          <w:b w:val="false"/>
          <w:i w:val="false"/>
          <w:color w:val="auto"/>
          <w:sz w:val="24"/>
          <w:u w:val="none"/>
        </w:rPr>
        <w:t xml:space="preserve"> It sets out a procedure. The procedure allows for the possibility of a hearing. Nothing is provided that allows for how quickly the process may be implemented. Moreover, there is an exception wher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foreign Jurisdiction where a judgment was rendered would not give recognition to a similar judgment rendered in this state. (The 2006 Florida Statutes: Title VI, Chapter 55, 55.605(g).)</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Nothing has been provided to me to suggest whether such legislation exists or does not exist here. In the end, it does not matter because there are other reasons to be concerned about the ease with which an order for costs, in Ontario, would be realizable on assets in Florida.</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Reference was made to the "</w:t>
      </w:r>
      <w:r>
        <w:rPr>
          <w:rFonts w:ascii="Times New Roman" w:hAnsi="Times New Roman"/>
          <w:b w:val="false"/>
          <w:i/>
          <w:color w:val="auto"/>
          <w:sz w:val="24"/>
          <w:u w:val="none"/>
        </w:rPr>
        <w:t>Homestead Act</w:t>
      </w:r>
      <w:r>
        <w:rPr>
          <w:rFonts w:ascii="Times New Roman" w:hAnsi="Times New Roman"/>
          <w:b w:val="false"/>
          <w:i w:val="false"/>
          <w:color w:val="auto"/>
          <w:sz w:val="24"/>
          <w:u w:val="none"/>
        </w:rPr>
        <w:t xml:space="preserve">". It has not been presented here. Apparently, it protects "homesteads" from execution. Counsel suggests that it protects only real property but, in effect, relies only on the name of this </w:t>
      </w:r>
      <w:r>
        <w:rPr>
          <w:rFonts w:ascii="Times New Roman" w:hAnsi="Times New Roman"/>
          <w:b w:val="false"/>
          <w:i/>
          <w:color w:val="auto"/>
          <w:sz w:val="24"/>
          <w:u w:val="none"/>
        </w:rPr>
        <w:t>Act</w:t>
      </w:r>
      <w:r>
        <w:rPr>
          <w:rFonts w:ascii="Times New Roman" w:hAnsi="Times New Roman"/>
          <w:b w:val="false"/>
          <w:i w:val="false"/>
          <w:color w:val="auto"/>
          <w:sz w:val="24"/>
          <w:u w:val="none"/>
        </w:rPr>
        <w:t xml:space="preserve"> to sustain this view. Taking counsel to be correct, the house is not exigible and that removes it from the assets available for execution. If there is any dispute about the exigibility of jewellery or if cars are part of a "homestead", it becomes evident that there may be insufficient assets available. If there is any serious debate about this, the convenience with which they are realizable will be compromised. Nothing is provided in the affidavit of Lisa Landy or elsewhere that deals with this. Counsel for the plaintiff, the responding party, seeks an adjournment to provide additional information. It is not at all clear this would do anything but generate an argument about the meaning of Florida legislation. This is something this court should avoid.</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xml:space="preserve">        One case involving Florida was referred to. This is </w:t>
      </w:r>
      <w:r>
        <w:rPr>
          <w:rFonts w:ascii="Times New Roman" w:hAnsi="Times New Roman"/>
          <w:b w:val="false"/>
          <w:i/>
          <w:color w:val="auto"/>
          <w:sz w:val="24"/>
          <w:u w:val="none"/>
        </w:rPr>
        <w:t>Uribe v. Sanchez,</w:t>
      </w:r>
      <w:r>
        <w:rPr>
          <w:rFonts w:ascii="Times New Roman" w:hAnsi="Times New Roman"/>
          <w:b w:val="false"/>
          <w:i w:val="false"/>
          <w:color w:val="auto"/>
          <w:sz w:val="24"/>
          <w:u w:val="none"/>
        </w:rPr>
        <w:t xml:space="preserve"> [2006] O.J. No. 2370. Master Dash acknowledges that there is reciprocal enforcement legislation available in Florida. He says the plaintiff:</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has established that Florida has legislation for the enforcement of foreign money judgments that would include a judgment for costs made in Ontario.</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This does not add to what has already been established. There is no discussion as to how the process would work. In that case, security for costs was ordered because there was insufficient exigible assets present in Florida.</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Counsel for the plaintiff, the responding party, suggests that there is no bill of costs upon which to base the order sought. Such a bill is not necessary. The affidavit material suggests the costs for prosecuting the action are $50,000 and an order for $45,000 is sought. As an alternative, it is suggested that an order for security for costs, in the amount of $15,000, to take this matter to the end of discovery be made. This envisages counsel going to Florida. That ought not to be necessary. Counsel for the plaintiff indicates his client will come to Buffalo.</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Security for costs is ordered in the amount of $10,000 to be posted within 120 days from the argument of this motion (May 11, 2007).</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With respect to the form of security, counsel for the plaintiff asks for an order allowing his client the choice of three option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cash deposit with the Court;</w:t>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letter of credit payable, at the conclusion of the trial and after the applicable appeal periods have expired, posted in favour of the Court; or</w:t>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mortgage or charge in favour of the Court, payable on demand.</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In whichever form, the security is to be arranged by, and at the cost of, the plaintiff.</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Counsel for the defendant is concerned that the letter of credit be irrevocable, which is clearly necessary and appropriate, and that it be in a form satisfactory to his client. This, I find, would only put in place the constituents for more disagreement between the parties. It should, however, be in a form satisfactory to the Court.</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xml:space="preserve">        Counsel is also concerned with the use of a charge or mortgage to provide the ordered security. He believes this could transgress the requirements of the </w:t>
      </w:r>
      <w:r>
        <w:rPr>
          <w:rFonts w:ascii="Times New Roman" w:hAnsi="Times New Roman"/>
          <w:b w:val="false"/>
          <w:i/>
          <w:color w:val="auto"/>
          <w:sz w:val="24"/>
          <w:u w:val="none"/>
        </w:rPr>
        <w:t>Homestead Act</w:t>
      </w:r>
      <w:r>
        <w:rPr>
          <w:rFonts w:ascii="Times New Roman" w:hAnsi="Times New Roman"/>
          <w:b w:val="false"/>
          <w:i w:val="false"/>
          <w:color w:val="auto"/>
          <w:sz w:val="24"/>
          <w:u w:val="none"/>
        </w:rPr>
        <w:t xml:space="preserve">. Again, no specific reference to that </w:t>
      </w:r>
      <w:r>
        <w:rPr>
          <w:rFonts w:ascii="Times New Roman" w:hAnsi="Times New Roman"/>
          <w:b w:val="false"/>
          <w:i/>
          <w:color w:val="auto"/>
          <w:sz w:val="24"/>
          <w:u w:val="none"/>
        </w:rPr>
        <w:t>Act</w:t>
      </w:r>
      <w:r>
        <w:rPr>
          <w:rFonts w:ascii="Times New Roman" w:hAnsi="Times New Roman"/>
          <w:b w:val="false"/>
          <w:i w:val="false"/>
          <w:color w:val="auto"/>
          <w:sz w:val="24"/>
          <w:u w:val="none"/>
        </w:rPr>
        <w:t xml:space="preserve"> has been made. Nonetheless, in my view, it is not necessary or appropriate for the Court to be the beneficiary of a charge or mortgage.</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It is ordered that the security for costs be made either 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 direct payment of $10,000; or</w:t>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s an irrevocable letter of credit, in favour of the Court, in a form satisfactory to the Court, in the amount of $10,000, payable after the expiry of the final applicable appeal period, or after the Court has been advised, by both parties, that the matter has been finally resolved.</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Costs to the defendant in the amount of $1,700.</w:t>
      </w:r>
    </w:p>
    <w:p>
      <w:pPr>
        <w:pStyle w:val="Normal"/>
        <w:bidi w:val="0"/>
        <w:spacing w:before="120" w:after="0"/>
        <w:ind w:left="0" w:right="0" w:hanging="0"/>
        <w:jc w:val="left"/>
        <w:rPr/>
      </w:pPr>
      <w:r>
        <w:rPr>
          <w:rFonts w:ascii="Times New Roman" w:hAnsi="Times New Roman"/>
          <w:b w:val="false"/>
          <w:i w:val="false"/>
          <w:color w:val="auto"/>
          <w:sz w:val="24"/>
          <w:u w:val="none"/>
        </w:rPr>
        <w:t>T.R. LEDERER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7</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7:22</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